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INFORME  DE  EVALUACION  TÉCNICA</w:t>
      </w:r>
    </w:p>
    <w:p>
      <w:pPr>
        <w:pStyle w:val="TextBody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NVITACIÓN A COTIZAR No 078 DE 2006 </w:t>
      </w:r>
      <w:r>
        <w:rPr>
          <w:rFonts w:cs="Arial" w:ascii="Arial" w:hAnsi="Arial"/>
          <w:b/>
          <w:color w:val="000000"/>
          <w:sz w:val="18"/>
          <w:szCs w:val="18"/>
        </w:rPr>
        <w:t>TRESCIENTOS SETENTA Y CINCO (375) PANTALONES CLÁSICOS, CIENTO OCHENTA Y NUEVE (189) PANTALONES DE JEAN, SEISCIENTOS QUINCE (615) CAMISAS MANGA CORTA Y LARGA CON EL FIN DE CUBRIR LA PRIMERA, SEGUNDA Y TERCERA DOTACIÓN PARA LOS EMPLEADOS PÚBLICOS Y TRABAJADORES OFICIALES DE LA UNIVERSIDAD DEL CAUC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Fecha: </w:t>
      </w:r>
      <w:r>
        <w:rPr>
          <w:rFonts w:cs="Tahoma" w:ascii="Tahoma" w:hAnsi="Tahoma"/>
          <w:sz w:val="20"/>
          <w:szCs w:val="20"/>
        </w:rPr>
        <w:t xml:space="preserve"> 20 de octubre de 200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ste informe presenta los resultados de la verificación de las especificaciones técnicas y de la experiencia de las empresas que se presentaron a la invitación a cotizar: </w:t>
      </w:r>
      <w:r>
        <w:rPr>
          <w:rFonts w:cs="Tahoma" w:ascii="Tahoma" w:hAnsi="Tahoma"/>
          <w:b/>
          <w:sz w:val="20"/>
          <w:szCs w:val="20"/>
        </w:rPr>
        <w:t>SI S.A.  y S. DUQUE J. y  CIA. LTDA – ALMACÉN DUQU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erificación de especificaciones técnicas:</w:t>
      </w:r>
    </w:p>
    <w:p>
      <w:pPr>
        <w:pStyle w:val="Textoindependiente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independiente2"/>
        <w:rPr/>
      </w:pPr>
      <w:r>
        <w:rPr>
          <w:rFonts w:cs="Tahoma" w:ascii="Tahoma" w:hAnsi="Tahoma"/>
          <w:sz w:val="20"/>
          <w:szCs w:val="20"/>
        </w:rPr>
        <w:t xml:space="preserve">A continuación se presenta un cuadro-resumen de cubrimiento de requerimientos: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16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Cs w:val="20"/>
              </w:rPr>
              <w:t>REQUERIMIENT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NIM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 S.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.DUQUE J. Y CIA. LTDA – ALMACÉN DUQUE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SCIENTOS SETENTA Y CINCO (375) PANTALONES CLÁSICOS, CIENTO OCHENTA Y NUEVE (189) PANTALONES DE JEAN, SEISCIENTOS QUINCE (615) CAMISAS MANGA CORTA Y LARGA CON EL FIN DE CUBRIR LA PRIMERA, SEGUNDA Y TERCERA DOTACIÓN PARA LOS EMPLEADOS PÚBLICOS Y TRABAJADORES OFICIALES DE LA UNIVERSIDAD DEL CAUCA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UMPL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UMPLE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/>
        <w:t>Propuesta económic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160"/>
        <w:gridCol w:w="23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CONOM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 S.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.DUQUE J. Y CIA. LTDA – ALMACÉN DUQUE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escientos setenta y cinco pantalones clásicos, diversos estilos y colores Trescientos setenta y cinco pantalones clásicos, diversos estilos y colores (Poliéster, dril y pan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O INCLUIDO IVA    $16.095.0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O INCLUIDO IVA $14.625.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ento ochenta y nueve (189) je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O INCLUIDO IVA  $6.829.326,o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O INCLUIDO IVA  $7.703.829,o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scientos quince (615) camisas manga corta y larga (70% poliéster-30% algodón aproximadamente, 100% Oxford, 100% seda)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O INCLUIDO IV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$18.477.060,oo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O INCLUIDO I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$18.450.000,o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O TOTA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PUE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41.401.386,o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40.778.829,o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Moneda de la Propuesta: </w:t>
      </w:r>
      <w:r>
        <w:rPr>
          <w:rFonts w:cs="Tahoma" w:ascii="Tahoma" w:hAnsi="Tahoma"/>
          <w:sz w:val="20"/>
          <w:szCs w:val="20"/>
        </w:rPr>
        <w:t>Pesos colombian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upuesto Oficial:  </w:t>
      </w:r>
      <w:r>
        <w:rPr>
          <w:rFonts w:cs="Tahoma" w:ascii="Tahoma" w:hAnsi="Tahoma"/>
          <w:b w:val="false"/>
          <w:sz w:val="20"/>
          <w:szCs w:val="20"/>
        </w:rPr>
        <w:t>Los dos (2) ofertantes admisibles presentaron sus propuestas por debajo del valor presentado como presupuesto oficial, que es de</w:t>
      </w:r>
      <w:r>
        <w:rPr>
          <w:rFonts w:cs="Tahoma" w:ascii="Tahoma" w:hAnsi="Tahoma"/>
          <w:sz w:val="20"/>
          <w:szCs w:val="20"/>
        </w:rPr>
        <w:t xml:space="preserve"> CUARENTA Y CINCO MILLONES CIENTO CUARENTA Y TRES MIL TRESCIENTOS TREINTA Y CINCO PESOS M/L ($45.143.335,oo).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EXPERIENCIA DEL OFERTANTE</w:t>
      </w:r>
      <w:r>
        <w:rPr>
          <w:rFonts w:cs="Tahoma" w:ascii="Tahoma" w:hAnsi="Tahoma"/>
          <w:b w:val="false"/>
          <w:sz w:val="20"/>
          <w:szCs w:val="20"/>
        </w:rPr>
        <w:t>: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S.A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credita la experiencia específica establecida en los términos de referencia, en el numeral 4.18 “experiencia adel ofertante”.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.DUQUE J. Y CIA. LTDA – ALMACÉN DUQUE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credita la experiencia específica establecida en los términos de referencia, en el numeral 4.18 “experiencia del ofertante”.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FACTORES DE ESCOGENCIA Y EVALUACIO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CALIFICACIÓN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2141"/>
        <w:gridCol w:w="2141"/>
      </w:tblGrid>
      <w:tr>
        <w:trPr>
          <w:trHeight w:val="28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FACTORES DE CALIFICACION PANTALÓN CLÁSIC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  S.A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.DUQUE Y CIA LTDA</w:t>
            </w:r>
          </w:p>
        </w:tc>
      </w:tr>
      <w:tr>
        <w:trPr>
          <w:trHeight w:val="28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Preci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0</w:t>
            </w:r>
          </w:p>
        </w:tc>
      </w:tr>
      <w:tr>
        <w:trPr>
          <w:trHeight w:val="28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. Calidad (Muestras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4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00.00*</w:t>
            </w:r>
          </w:p>
        </w:tc>
      </w:tr>
      <w:tr>
        <w:trPr>
          <w:trHeight w:val="28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3. Plazo de entrega ajustado al pliego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4.  Logística del servici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5.  Tiempo de garantía ofrecida para cada produc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6,66</w:t>
            </w:r>
          </w:p>
        </w:tc>
      </w:tr>
      <w:tr>
        <w:trPr>
          <w:trHeight w:val="28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PUNTAJE TOT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98.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56.66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  <w:t>OBSERVACIÓN</w:t>
      </w:r>
      <w:r>
        <w:rPr>
          <w:rFonts w:cs="Tahoma" w:ascii="Tahoma" w:hAnsi="Tahoma"/>
          <w:color w:val="000000"/>
          <w:sz w:val="20"/>
          <w:szCs w:val="20"/>
          <w:lang w:val="es-ES"/>
        </w:rPr>
        <w:t>:  S. Duque y Cía Ltda. No cumple con el número mínimo de diez (10) muestras exigidas por el pliego de condiciones. “Numeral 5.4 – Factores de Escogencia y Evaluación”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2141"/>
        <w:gridCol w:w="2141"/>
      </w:tblGrid>
      <w:tr>
        <w:trPr>
          <w:trHeight w:val="56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FACTORES DE CALIFICACION PANTALÓN JEA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  S.A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.DUQUE Y CIA LTDA</w:t>
            </w:r>
          </w:p>
        </w:tc>
      </w:tr>
      <w:tr>
        <w:trPr>
          <w:trHeight w:val="56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Preci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72</w:t>
            </w:r>
          </w:p>
        </w:tc>
      </w:tr>
      <w:tr>
        <w:trPr>
          <w:trHeight w:val="56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. Calidad (Muestras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4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00.00*</w:t>
            </w:r>
          </w:p>
        </w:tc>
      </w:tr>
      <w:tr>
        <w:trPr>
          <w:trHeight w:val="56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3. Plazo de entrega ajustado al pliego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4.  Logistica del servici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0.00</w:t>
            </w:r>
          </w:p>
        </w:tc>
      </w:tr>
      <w:tr>
        <w:trPr>
          <w:trHeight w:val="56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5.  Tiempo de garantía ofrecida para cada produc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6.66</w:t>
            </w:r>
          </w:p>
        </w:tc>
      </w:tr>
      <w:tr>
        <w:trPr>
          <w:trHeight w:val="56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PUNTAJE TOTA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1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54.38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  <w:t>OBSERVACIÓN</w:t>
      </w:r>
      <w:r>
        <w:rPr>
          <w:rFonts w:cs="Tahoma" w:ascii="Tahoma" w:hAnsi="Tahoma"/>
          <w:color w:val="000000"/>
          <w:sz w:val="20"/>
          <w:szCs w:val="20"/>
          <w:lang w:val="es-ES"/>
        </w:rPr>
        <w:t>:  S. Duque y Cía Ltda. No cumple con el número mínimo de diez (10) muestras exigidas por el pliego de condiciones. “Numeral 5.4 – Factores de Escogencia y Evaluación”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eastAsia="Tahoma" w:cs="Tahoma" w:ascii="Tahoma" w:hAnsi="Tahoma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2141"/>
        <w:gridCol w:w="2141"/>
      </w:tblGrid>
      <w:tr>
        <w:trPr>
          <w:trHeight w:val="56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FACTORES DE CALIFICACION  CAMISA MANGA CORTA Y LARG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  S.A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.DUQUE Y CIA LTDA</w:t>
            </w:r>
          </w:p>
        </w:tc>
      </w:tr>
      <w:tr>
        <w:trPr>
          <w:trHeight w:val="28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Preci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. Calidad (Muestras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4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00.00*</w:t>
            </w:r>
          </w:p>
        </w:tc>
      </w:tr>
      <w:tr>
        <w:trPr>
          <w:trHeight w:val="56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3. Plazo de entrega ajustado al pliego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4.  Logistica del servici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0.00</w:t>
            </w:r>
          </w:p>
        </w:tc>
      </w:tr>
      <w:tr>
        <w:trPr>
          <w:trHeight w:val="56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5.  Tiempo de garantía ofrecida para cada produc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6.66</w:t>
            </w:r>
          </w:p>
        </w:tc>
      </w:tr>
      <w:tr>
        <w:trPr>
          <w:trHeight w:val="56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PUNTAJE TOTA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99.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56.66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  <w:t>OBSERVACIÓN</w:t>
      </w:r>
      <w:r>
        <w:rPr>
          <w:rFonts w:cs="Tahoma" w:ascii="Tahoma" w:hAnsi="Tahoma"/>
          <w:color w:val="000000"/>
          <w:sz w:val="20"/>
          <w:szCs w:val="20"/>
          <w:lang w:val="es-ES"/>
        </w:rPr>
        <w:t>:  :  S. Duque y Cía Ltda. No cumple con el número mínimo de diez (10) muestras exigidas por el pliego de condiciones. “Numeral 5.4 – Factores de Escogencia y Evaluación”.</w:t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CONSOLIDACIÓN DE CALIFICACIÓN DE PROPUESTA DE PANTALÓN CLÁSICO, PANTALÓN JEAN Y CAMISAS MANGA CORTA Y LARGA.</w:t>
      </w:r>
      <w:r>
        <w:rPr>
          <w:rFonts w:cs="Tahoma" w:ascii="Tahoma" w:hAnsi="Tahoma"/>
          <w:sz w:val="20"/>
          <w:szCs w:val="20"/>
          <w:lang w:val="es-ES"/>
        </w:rPr>
        <w:t xml:space="preserve"> </w:t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2141"/>
        <w:gridCol w:w="2141"/>
      </w:tblGrid>
      <w:tr>
        <w:trPr>
          <w:trHeight w:val="56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2" w:hanging="12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FACTORES DE CALIFICACION PANTALÓN CLÁSICO, PANTALÓN JEAN Y CAMISAS MANGA CORTA Y LARGA.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  S.A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.DUQUE Y CIA LTDA</w:t>
            </w:r>
          </w:p>
        </w:tc>
      </w:tr>
      <w:tr>
        <w:trPr>
          <w:trHeight w:val="56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Preci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24</w:t>
            </w:r>
          </w:p>
        </w:tc>
      </w:tr>
      <w:tr>
        <w:trPr>
          <w:trHeight w:val="56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. Calidad (Muestras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4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0.00 *</w:t>
            </w:r>
          </w:p>
        </w:tc>
      </w:tr>
      <w:tr>
        <w:trPr>
          <w:trHeight w:val="56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3. Plazo de entrega ajustado al pliego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4.  Logistica del servici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0.00</w:t>
            </w:r>
          </w:p>
        </w:tc>
      </w:tr>
      <w:tr>
        <w:trPr>
          <w:trHeight w:val="56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5.  Tiempo de garantía ofrecida para cada produc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6.66</w:t>
            </w:r>
          </w:p>
        </w:tc>
      </w:tr>
      <w:tr>
        <w:trPr>
          <w:trHeight w:val="56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PUNTAJE TOTA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99.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55.90</w:t>
            </w:r>
          </w:p>
        </w:tc>
      </w:tr>
    </w:tbl>
    <w:p>
      <w:pPr>
        <w:pStyle w:val="Normal"/>
        <w:suppressAutoHyphens w:val="true"/>
        <w:ind w:left="12" w:hanging="12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CARTA DE PRESENTACIÓN DE LA PROPUESTA</w:t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suppressAutoHyphens w:val="true"/>
        <w:ind w:left="12" w:hanging="12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La carta de Presentación de la Propuesta  y la Propuesta Económica de SI S.A. tiene igual en sus valores.  La Carta de Presentación de S. Duque J. y Cía  Ltda  presenta el costo total y la propuesta económica solo discrimina los precios individuales por marcas, sin totalizar la propuesta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UCIA AMPARO GUZMÁN VALENCIA</w:t>
        <w:tab/>
        <w:t>ELIZABETH GONZÁLEZ MARTÍNE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fe División de Recursos Humanos                 Coordinadora Area Comerci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LOMÓN MUÑOZ CAMPO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b/>
          <w:sz w:val="20"/>
          <w:szCs w:val="20"/>
        </w:rPr>
        <w:t>LILIANA HIDALGO OTER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presentante Sindicato                                 Representante Sindicato</w:t>
      </w:r>
    </w:p>
    <w:sectPr>
      <w:headerReference w:type="default" r:id="rId2"/>
      <w:type w:val="nextPage"/>
      <w:pgSz w:w="12240" w:h="1584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0:40:00Z</dcterms:created>
  <dc:creator>Alonso arturo ruiz</dc:creator>
  <dc:description/>
  <cp:keywords/>
  <dc:language>en-US</dc:language>
  <cp:lastModifiedBy>Personal Unicauca</cp:lastModifiedBy>
  <cp:lastPrinted>2006-10-24T12:10:00Z</cp:lastPrinted>
  <dcterms:modified xsi:type="dcterms:W3CDTF">2006-10-25T00:40:00Z</dcterms:modified>
  <cp:revision>2</cp:revision>
  <dc:subject/>
  <dc:title>INFORME  DE  EVALUACION  TÉCNICA</dc:title>
</cp:coreProperties>
</file>